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rPr>
          <w:rFonts w:cs="Arial Narrow" w:ascii="Arial Narrow" w:hAnsi="Arial Narrow"/>
          <w:b/>
          <w:sz w:val="28"/>
        </w:rPr>
        <w:t>Morgan State University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ltimore, Maryland 21251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Requisition for Forms</w:t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</w:rPr>
        <w:t>Thi</w:t>
      </w:r>
      <w:r>
        <w:rPr>
          <w:rFonts w:cs="Arial Narrow" w:ascii="Arial Narrow" w:hAnsi="Arial Narrow"/>
          <w:sz w:val="22"/>
        </w:rPr>
        <w:t>s requisition should be used only for ordering the following forms from Inventory Stores.  (Please prepare in duplicate and forward both copies to Inventory Stores.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690"/>
        <w:gridCol w:w="2430"/>
        <w:gridCol w:w="1440"/>
        <w:gridCol w:w="1800"/>
      </w:tblGrid>
      <w:tr>
        <w:trPr>
          <w:trHeight w:val="439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ind w:left="1650" w:hanging="165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 Name:</w:t>
              <w:tab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0"/>
              <w:ind w:left="1920" w:hanging="19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 Location:</w:t>
              <w:tab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ind w:left="1650" w:hanging="165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ct Person: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ind w:left="840" w:hanging="8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ne:</w:t>
              <w:tab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ind w:left="840" w:hanging="8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  <w:tab/>
            </w:r>
          </w:p>
        </w:tc>
      </w:tr>
      <w:tr>
        <w:trPr>
          <w:trHeight w:val="178" w:hRule="exact"/>
        </w:trPr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 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 N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y</w:t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ident Re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horization for Over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am For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ulty Time She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RS 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ntory Response Fo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/PC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Request for Budget Adjust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/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Petty Cash Expenditure Re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F #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Working Fund Request for Adv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F #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Request for Emergency Disbur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F #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Purchase Requi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F #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Purchase Requisition Continu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Service Requ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F #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Off-Campus Property P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/PC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Contractual Payroll Requ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Y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Print Shop Request Fo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TSHP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erty Control Action Requ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/PC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erty Control Moving Requ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/PC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st for Proposal/Contractual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B #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st for Approval of Out-of-State Trav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/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st for Encumb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isition for For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/PC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st for Lea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R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all Asset Tracking Fo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/PC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 Employee Time She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SU 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y Requi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/PC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 of MD Expense Account Fo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D -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 Relocation Requ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-C01 o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hicle Request Fo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st for Encumb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 w:before="84" w:after="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 w:before="84" w:after="4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64" w:top="5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porate Rounded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/>
      <w:tab/>
    </w:r>
    <w:r>
      <w:rPr>
        <w:rFonts w:cs="Corporate Rounded;Courier New" w:ascii="Corporate Rounded;Courier New" w:hAnsi="Corporate Rounded;Courier New"/>
        <w:sz w:val="20"/>
      </w:rPr>
      <w:t>P/PCO2  (1/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spacing w:lineRule="atLeast" w:line="0"/>
      <w:rPr/>
    </w:pPr>
    <w:r>
      <w:rPr/>
      <w:tab/>
    </w:r>
    <w:r>
      <w:rPr>
        <w:rFonts w:cs="Corporate Rounded;Courier New" w:ascii="Corporate Rounded;Courier New" w:hAnsi="Corporate Rounded;Courier New"/>
        <w:sz w:val="20"/>
      </w:rPr>
      <w:t>P/PCO2  (1/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530" w:leader="none"/>
        <w:tab w:val="left" w:pos="1800" w:leader="none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age 2</w: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530" w:leader="none"/>
        <w:tab w:val="left" w:pos="1800" w:leader="none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Requisition of Forms</w: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530" w:leader="none"/>
        <w:tab w:val="left" w:pos="1800" w:leader="none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530" w:leader="none"/>
        <w:tab w:val="left" w:pos="1800" w:leader="none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DRIETRISS THORNTON</cp:lastModifiedBy>
  <dcterms:modified xsi:type="dcterms:W3CDTF">2002-01-28T20:02:00Z</dcterms:modified>
  <cp:revision>2</cp:revision>
  <dc:subject/>
  <dc:title/>
</cp:coreProperties>
</file>